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kern w:val="0"/>
          <w:sz w:val="26"/>
          <w:szCs w:val="26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6"/>
          <w:lang w:eastAsia="it-IT" w:bidi="ar-SA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kern w:val="0"/>
          <w:sz w:val="26"/>
          <w:szCs w:val="26"/>
          <w:lang w:eastAsia="it-IT" w:bidi="ar-SA"/>
        </w:rPr>
        <w:t>BRESAOLA DELLA VALTELLINA IGP: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26"/>
          <w:szCs w:val="26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6"/>
          <w:lang w:eastAsia="it-IT" w:bidi="ar-SA"/>
        </w:rPr>
        <w:t>L’ALLARME DEI PRODUTTORI PER ESCALATION UCRAINA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26"/>
          <w:szCs w:val="26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6"/>
          <w:lang w:eastAsia="it-IT" w:bidi="ar-SA"/>
        </w:rPr>
        <w:t>E AUMENTO DEI COSTI DI PRODUZIONE E DELLE MATERIE PRIME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26"/>
          <w:szCs w:val="26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/>
        <w:jc w:val="both"/>
        <w:rPr>
          <w:rFonts w:ascii="Calibri" w:hAnsi="Calibri" w:eastAsia="Times New Roman" w:cs="Times New Roman"/>
          <w:i/>
          <w:i/>
          <w:iCs/>
          <w:kern w:val="0"/>
          <w:lang w:eastAsia="en-US" w:bidi="ar-SA"/>
        </w:rPr>
      </w:pPr>
      <w:r>
        <w:rPr>
          <w:rFonts w:eastAsia="Times New Roman" w:cs="Times New Roman" w:ascii="Calibri" w:hAnsi="Calibri"/>
          <w:i/>
          <w:iCs/>
          <w:kern w:val="0"/>
          <w:lang w:eastAsia="en-US" w:bidi="ar-SA"/>
        </w:rPr>
        <w:t>Il costo della carne bovina proveniente dal Sud America ha subito aumenti oscillanti fra il 30 ed il 40% mentre quella dall’UE è nell’ordine del +30% sul 202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/>
        <w:jc w:val="both"/>
        <w:rPr>
          <w:rFonts w:ascii="Calibri" w:hAnsi="Calibri" w:eastAsia="Times New Roman" w:cs="Times New Roman"/>
          <w:i/>
          <w:i/>
          <w:iCs/>
          <w:kern w:val="0"/>
          <w:lang w:eastAsia="en-US" w:bidi="ar-SA"/>
        </w:rPr>
      </w:pPr>
      <w:r>
        <w:rPr>
          <w:rFonts w:eastAsia="Times New Roman" w:cs="Times New Roman" w:ascii="Calibri" w:hAnsi="Calibri"/>
          <w:i/>
          <w:iCs/>
          <w:kern w:val="0"/>
          <w:lang w:eastAsia="en-US" w:bidi="ar-SA"/>
        </w:rPr>
        <w:t>Sono aumentati i costi di imballaggi ed energetici (massimi storici sui mercati del costo di gas e di petrolio), di trasporto merci, carburanti, compreso l’andamento negativo del cambio Euro/Dollar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/>
        <w:jc w:val="both"/>
        <w:rPr>
          <w:rFonts w:ascii="Calibri" w:hAnsi="Calibri" w:eastAsia="Times New Roman" w:cs="Times New Roman"/>
          <w:i/>
          <w:i/>
          <w:iCs/>
          <w:kern w:val="0"/>
          <w:lang w:eastAsia="en-US" w:bidi="ar-SA"/>
        </w:rPr>
      </w:pPr>
      <w:r>
        <w:rPr>
          <w:rFonts w:eastAsia="Times New Roman" w:cs="Times New Roman" w:ascii="Calibri" w:hAnsi="Calibri"/>
          <w:i/>
          <w:iCs/>
          <w:kern w:val="0"/>
          <w:lang w:eastAsia="en-US" w:bidi="ar-SA"/>
        </w:rPr>
        <w:t>Il conflitto in Ucraina mette a rischio l'approvvigionamento regolare di energia e ha generato l’aumento dei costi di materie prime fondamentali per l’allevamento dei bovini da carne (grano, mais e girasol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/>
        <w:jc w:val="both"/>
        <w:rPr>
          <w:rFonts w:ascii="Calibri" w:hAnsi="Calibri" w:eastAsia="Times New Roman" w:cs="Times New Roman"/>
          <w:i/>
          <w:i/>
          <w:iCs/>
          <w:kern w:val="0"/>
          <w:lang w:eastAsia="en-US" w:bidi="ar-SA"/>
        </w:rPr>
      </w:pPr>
      <w:r>
        <w:rPr>
          <w:rFonts w:eastAsia="Times New Roman" w:cs="Times New Roman" w:ascii="Calibri" w:hAnsi="Calibri"/>
          <w:i/>
          <w:iCs/>
          <w:kern w:val="0"/>
          <w:lang w:eastAsia="en-US" w:bidi="ar-SA"/>
        </w:rPr>
        <w:t>Il Consorzio di Tutela Bresaola della Valtellina esprime forte preoccupazione e lancia l’appello a fare sistema all’interno della filiera, con la collaborazione necessaria delle istituzioni</w:t>
      </w:r>
    </w:p>
    <w:p>
      <w:pPr>
        <w:pStyle w:val="Normal"/>
        <w:widowControl/>
        <w:suppressAutoHyphens w:val="false"/>
        <w:spacing w:lineRule="auto" w:line="254"/>
        <w:jc w:val="both"/>
        <w:rPr>
          <w:rFonts w:ascii="Calibri" w:hAnsi="Calibri" w:eastAsia="Times New Roman" w:cs="Times New Roman"/>
          <w:i/>
          <w:i/>
          <w:iCs/>
          <w:kern w:val="0"/>
          <w:lang w:eastAsia="en-US" w:bidi="ar-SA"/>
        </w:rPr>
      </w:pPr>
      <w:r>
        <w:rPr>
          <w:rFonts w:eastAsia="Times New Roman" w:cs="Times New Roman" w:ascii="Calibri" w:hAnsi="Calibri"/>
          <w:i/>
          <w:iC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a mesi si parla della tempesta perfetta che si è abbattuta, a livello nazionale ed internazionale, su tutti i diversi ambiti della filiera produttiva e logistica alimentare con una importante tensione dei prezzi. </w:t>
      </w:r>
      <w:r>
        <w:rPr>
          <w:rFonts w:eastAsia="Times New Roman" w:cs="Times New Roman" w:ascii="Calibri" w:hAnsi="Calibri"/>
          <w:kern w:val="0"/>
          <w:lang w:eastAsia="en-US" w:bidi="ar-SA"/>
        </w:rPr>
        <w:t>Oggi, agli effetti perduranti della pandemia si sono aggiunti anche gli aumenti dei costi energetici e le ricadute sempre più gravose della crisi russo-ucraina.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eastAsia="Times New Roman" w:cs="Calibri" w:ascii="Calibri" w:hAnsi="Calibri"/>
          <w:b/>
          <w:bCs/>
          <w:kern w:val="0"/>
          <w:lang w:eastAsia="it-IT" w:bidi="ar-SA"/>
        </w:rPr>
        <w:t>Il fenomeno sta avendo un impatto importante anche sul comparto della Bresaola della Valtellina IGP</w:t>
      </w:r>
      <w:r>
        <w:rPr>
          <w:rFonts w:eastAsia="Times New Roman" w:cs="Calibri" w:ascii="Calibri" w:hAnsi="Calibri"/>
          <w:kern w:val="0"/>
          <w:lang w:eastAsia="it-IT" w:bidi="ar-SA"/>
        </w:rPr>
        <w:t xml:space="preserve">. L’innalzamento </w:t>
      </w:r>
      <w:r>
        <w:rPr>
          <w:rFonts w:cs="Calibri" w:ascii="Calibri" w:hAnsi="Calibri"/>
          <w:lang w:eastAsia="en-US"/>
        </w:rPr>
        <w:t>complessivo dei costi di produzione non può più essere metabolizzato dai soli produttori, che rischiano di essere schiacciati dalle logiche deformate del mercato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Il </w:t>
      </w:r>
      <w:r>
        <w:rPr>
          <w:rFonts w:eastAsia="Times New Roman" w:cs="Calibri" w:ascii="Calibri" w:hAnsi="Calibri"/>
          <w:b/>
          <w:bCs/>
          <w:kern w:val="0"/>
          <w:lang w:eastAsia="it-IT" w:bidi="ar-SA"/>
        </w:rPr>
        <w:t>Consorzio di Tutela Bresaola della Valtellina</w:t>
      </w:r>
      <w:r>
        <w:rPr>
          <w:rFonts w:eastAsia="Times New Roman" w:cs="Calibri" w:ascii="Calibri" w:hAnsi="Calibri"/>
          <w:kern w:val="0"/>
          <w:lang w:eastAsia="it-IT" w:bidi="ar-SA"/>
        </w:rPr>
        <w:t xml:space="preserve"> esprime forte preoccupazione. L’escalation di questi accadimenti non rende più la situazione controllabile e pianificabile e va ad aggiungersi alle difficoltà che, già a partire dal 2019, il comparto ha dovuto fronteggiare sull’aumento di domanda di carni bovine da parte di Paesi come la Cina, ma non solo, 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colpita da una minor disponibilità di carni suine a causa della peste suina, facendo lievitare i prezzi delle carni in approvvigionamento e determinando l’impossibilità di competere con i prezzi di acquisto garantiti dagli importatori cinesi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lang w:eastAsia="en-US" w:bidi="ar-SA"/>
        </w:rPr>
      </w:pPr>
      <w:r>
        <w:rPr>
          <w:rFonts w:cs="Calibri" w:ascii="Calibri" w:hAnsi="Calibri"/>
        </w:rPr>
        <w:t xml:space="preserve">Un ulteriore forte incremento </w:t>
      </w:r>
      <w:r>
        <w:rPr>
          <w:rFonts w:eastAsia="Times New Roman" w:cs="Times New Roman" w:ascii="Calibri" w:hAnsi="Calibri"/>
          <w:kern w:val="0"/>
          <w:lang w:eastAsia="en-US" w:bidi="ar-SA"/>
        </w:rPr>
        <w:t>del prezzo delle carni bovine è stato causato dal</w:t>
      </w:r>
      <w:r>
        <w:rPr>
          <w:rFonts w:cs="Calibri" w:ascii="Calibri" w:hAnsi="Calibri"/>
        </w:rPr>
        <w:t xml:space="preserve">la 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riduzione della macellazione all’origine e dal rallentamento complessivo delle operazioni di logistica e sdoganamento delle carni, riducendo la disponibilità di materia prima sui mercati internazionali. Mettendo a confronto mercati diversi di approvvigionamento,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le carni provenienti dal Sud America hanno subito aumenti oscillanti fra il 30 ed il 40%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 (il taglio “fesa” fra le quotazioni dei primi mesi del 2021 ed il corrispondente periodo del 2022 ha subito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incremento di prezzo da circa 7,00 €/kg a 9,70/10,00 €/kg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). Mentre,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a livello UE, gli aumenti della materia prima sono dell'ordine del 30% nel 2022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 rispetto al 2021 (il taglio “fesa” fra le quotazioni dei primi mesi del 2021 ed il corrispondente periodo del 2022 ha subito incremento di prezzo da circa 8,00 €/kg a 10,20/10,40 €/kg). Al forte incremento del costo della carne, si aggiungono gli accresciuti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costi di imballaggi ed energetici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 (massimi storici sui mercati del costo di gas e di petrolio), di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trasporto merci, carburanti e molti altri, compreso l’andamento del cambio Euro/Dollaro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 che rimane caratterizzato da una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  <w:t>pressione al ribasso, che impatta negativamente sugli acquisti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  <w:t xml:space="preserve">Il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conflitto in Ucraina ha esacerbato ulteriormente una situazione già difficile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 ed è impossibile fare previsioni. Ma è certo che, a causa delle relazioni commerciali estere esistenti,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è a rischio l'approvvigionamento regolare di materie prime ed energia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. In Europa,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è già in atto un aumento di prezzi smisurato di gas e di materie prime fondamentali per l’allevamento dei bovini da carne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 come il grano, il mais e il girasole. Questo aspetto rischia di determinare un anticipo della macellazione o addirittura il blocco degli allevamenti per rinuncia alla produzione, con ulteriori aumenti dei prezzi e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 xml:space="preserve">il crollo delle produzioni alimentari di origine animale, bresaola compres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  <w:t xml:space="preserve">Tutti questi fattori sono destinati a gravare in modo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non più sostenibile sulla filiera produttiva della Bresaola della Valtellina IGP,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 poiché comprimono, in modo divenuto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 xml:space="preserve">oggettivamente intollerabile, fatturato e margini delle aziende certificate: un aumento dei prezzi di materie prime e altre componenti fondamentali per la produzione (energia, gas etc) che non ha caratteri di temporaneità, che non ha precedenti e non permette neppure di pianificare rispetto al futur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  <w:t xml:space="preserve">Malgrado gli sforzi profusi ormai da alcuni mesi,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l’innalzamento complessivo dei costi di produzione non può più essere metabolizzato dai soli produttori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.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Il comparto Bresaola della Valtellina IGP è sotto pressione altissima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. Il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Consorzio di Tutela Bresaola della Valtellina lancia l’appello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 affinché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tutti gli attori della filiera</w:t>
      </w:r>
      <w:r>
        <w:rPr>
          <w:rFonts w:eastAsia="Times New Roman" w:cs="Times New Roman" w:ascii="Calibri" w:hAnsi="Calibri"/>
          <w:kern w:val="0"/>
          <w:lang w:eastAsia="en-US" w:bidi="ar-SA"/>
        </w:rPr>
        <w:t>, dai produttori alla distribuzione fino alle Istituzioni e la politica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, riflettano e agiscano responsabilmente per garantire continuità e sopravvivenza all’intero comparto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. Solo facendo sistema sarà possibile affrontare e superare una situazione come quella attuale. </w:t>
      </w:r>
    </w:p>
    <w:p>
      <w:pPr>
        <w:pStyle w:val="Paragrafoelenco"/>
        <w:spacing w:lineRule="auto" w:line="256" w:before="100" w:after="100"/>
        <w:ind w:left="0" w:right="0" w:hanging="0"/>
        <w:contextualSpacing/>
        <w:jc w:val="both"/>
        <w:rPr>
          <w:rFonts w:ascii="Calibri" w:hAnsi="Calibri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Ufficio stampa Consorzio di Tutela Bresaola della Valtellina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bCs/>
          <w:sz w:val="22"/>
        </w:rPr>
        <w:t>IN</w:t>
      </w:r>
      <w:r>
        <w:rPr>
          <w:rFonts w:cs="Calibri" w:ascii="Calibri" w:hAnsi="Calibri"/>
          <w:b/>
          <w:bCs/>
          <w:color w:val="FF0000"/>
          <w:sz w:val="22"/>
        </w:rPr>
        <w:t>C</w:t>
      </w:r>
      <w:r>
        <w:rPr>
          <w:rFonts w:cs="Calibri" w:ascii="Calibri" w:hAnsi="Calibri"/>
          <w:sz w:val="22"/>
        </w:rPr>
        <w:t xml:space="preserve"> – Istituto Nazionale per la Comunicazione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 xml:space="preserve">Ivana Calò Tel. 324 8175786 – </w:t>
      </w:r>
      <w:hyperlink r:id="rId2">
        <w:r>
          <w:rPr>
            <w:rStyle w:val="InternetLink"/>
            <w:rFonts w:cs="Calibri" w:ascii="Calibri" w:hAnsi="Calibri"/>
            <w:sz w:val="22"/>
            <w:lang w:val="pt-BR"/>
          </w:rPr>
          <w:t>i.calo@inc-comunicazione.it</w:t>
        </w:r>
      </w:hyperlink>
      <w:r>
        <w:rPr>
          <w:rFonts w:cs="Calibri" w:ascii="Calibri" w:hAnsi="Calibri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 xml:space="preserve">Francesca Parravicini Tel. 345 6518331 – </w:t>
      </w:r>
      <w:hyperlink r:id="rId3">
        <w:r>
          <w:rPr>
            <w:rStyle w:val="InternetLink"/>
            <w:rFonts w:cs="Calibri" w:ascii="Calibri" w:hAnsi="Calibri"/>
            <w:sz w:val="22"/>
            <w:lang w:val="pt-BR"/>
          </w:rPr>
          <w:t>f.parravicini@inc-comunicazione.it</w:t>
        </w:r>
      </w:hyperlink>
      <w:r>
        <w:rPr>
          <w:rFonts w:cs="Calibri" w:ascii="Calibri" w:hAnsi="Calibri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sectPr>
      <w:headerReference w:type="default" r:id="rId4"/>
      <w:type w:val="nextPage"/>
      <w:pgSz w:w="11906" w:h="16838"/>
      <w:pgMar w:left="1080" w:right="1080" w:gutter="0" w:header="85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536575</wp:posOffset>
          </wp:positionV>
          <wp:extent cx="7557135" cy="950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897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8405" cy="11499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ambria"/>
      <w:b/>
      <w:b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;Cambria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;Cambria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ambria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A3">
    <w:name w:val="A3"/>
    <w:qFormat/>
    <w:rPr>
      <w:rFonts w:cs="Lato"/>
      <w:color w:val="000000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i">
    <w:name w:val="titol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;Cambria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ambria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;Cambria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;Cambria"/>
      <w:szCs w:val="21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f.parravicini@inc-comunica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4:00Z</dcterms:created>
  <dc:creator>Segreteria CTBV</dc:creator>
  <dc:description/>
  <cp:keywords/>
  <dc:language>en-US</dc:language>
  <cp:lastModifiedBy>INC</cp:lastModifiedBy>
  <cp:lastPrinted>2019-11-14T14:40:00Z</cp:lastPrinted>
  <dcterms:modified xsi:type="dcterms:W3CDTF">2022-03-15T13:05:00Z</dcterms:modified>
  <cp:revision>3</cp:revision>
  <dc:subject/>
  <dc:title/>
</cp:coreProperties>
</file>